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es pilsētā un novadā no 2016. gada 28. februāra līdz 6. martam, norisināsies </w:t>
      </w:r>
      <w:r>
        <w:rPr>
          <w:b/>
          <w:sz w:val="24"/>
          <w:szCs w:val="24"/>
        </w:rPr>
        <w:t>Starptautisks kristīgās žēlsirdības projekts</w:t>
      </w:r>
      <w:r>
        <w:rPr>
          <w:sz w:val="24"/>
          <w:szCs w:val="24"/>
        </w:rPr>
        <w:t xml:space="preserve">, kura ietvaros tiks sniegta palīdzība grūtībās nonākušajiem iedzīvotāji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_____________________________________________, vēlos saņemt palīdzību kādā no trim dienām - 2. martā, 3. martā vai 4. martā, laikā no plkst. 10:00 līdz 16:30, adresē ___________________________________________________, durvju kods ___________. Neskaidrību gadījumā varat ar mani sazināties pa tālruni 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visas trīs dienas no 2. - 4. martam laikā no plkst. 10:00 līdz 16:30 atradīšos minētajā adresē (var norādīt sev ērtako un vēlamāko dienu) un nodrošināšu projekta dalībnieku iekļūšanu mājvietā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.__________.2016</w:t>
        <w:tab/>
        <w:tab/>
        <w:tab/>
        <w:tab/>
        <w:tab/>
        <w:t xml:space="preserve">_______________ </w:t>
      </w:r>
      <w:r>
        <w:rPr>
          <w:sz w:val="18"/>
          <w:szCs w:val="18"/>
        </w:rPr>
        <w:t>parak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res pilsētā un novadā no 2016. gada 28. februāra līdz 6. martam, norisināsies </w:t>
      </w:r>
      <w:r>
        <w:rPr>
          <w:b/>
          <w:sz w:val="24"/>
          <w:szCs w:val="24"/>
        </w:rPr>
        <w:t>Starptautisks kristīgās žēlsirdības projekts</w:t>
      </w:r>
      <w:r>
        <w:rPr>
          <w:sz w:val="24"/>
          <w:szCs w:val="24"/>
        </w:rPr>
        <w:t xml:space="preserve">, kura ietvaros tiks sniegta palīdzība grūtībās nonākušajiem iedzīvotāj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_____________________________________________, vēlos saņemt palīdzību kādā no trim dienām - 2. martā, 3. martā vai 4. martā, laikā no plkst. 10:00 līdz 16:30, adresē ___________________________________________________, durvju kods ___________. Neskaidrību gadījumā varat ar mani sazināties pa tālruni 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visas trīs dienas no 2. - 4. martam laikā no plkst. 10:00 līdz 16:30 atradīšos minētajā adresē (var norādīt sev ērtako un vēlamāko dienu) un nodrošināšu projekta dalībnieku iekļūšanu mājviet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.__________.2016</w:t>
        <w:tab/>
        <w:tab/>
        <w:tab/>
        <w:tab/>
        <w:tab/>
        <w:t xml:space="preserve">_______________ </w:t>
      </w:r>
      <w:r>
        <w:rPr>
          <w:sz w:val="18"/>
          <w:szCs w:val="18"/>
        </w:rPr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1:00Z</dcterms:created>
  <dc:creator>Santa Neilande</dc:creator>
  <dc:description/>
  <cp:keywords/>
  <dc:language>en-US</dc:language>
  <cp:lastModifiedBy>user</cp:lastModifiedBy>
  <dcterms:modified xsi:type="dcterms:W3CDTF">2016-02-03T13:18:00Z</dcterms:modified>
  <cp:revision>7</cp:revision>
  <dc:subject/>
  <dc:title>Rēzeknes pilsētā un novadā no šā gada 22</dc:title>
</cp:coreProperties>
</file>